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-516890</wp:posOffset>
                </wp:positionV>
                <wp:extent cx="6549390" cy="441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6943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окументы необходимые при поступлении в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и: свидетельство о рождении ребен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о регистрации по месту жительства(ребенка), паспорт одного из родителей (первая страница, место жительства), СНИЛС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ля оформления субсидии по родительской плате из город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ля отдельных категорий граждан необходимо предостави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динокая мать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 о назначении пособия как ОМ, копия паспорта заявителя( 1-2, сем. полож.), справка о доходах за последние  6 месяцев, копия свидетельства о рождении ребенка,  СНИЛС родителя и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ногодетная семья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удостоверения многодетной семьи,  копия свидетельства о рождении ребенка, СНИЛС ребенка и заявителя, справка о доходах за последние 6 месяцев обоих родителей, копия паспорта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1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ники дошкольных учреждений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правка с места работы, справка о доходах за последние 6 месяцев обоих родителей, копия свидетельства о рождении ребенка, СНИЛС родителя и ребенка, копия паспорта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1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ефоны ДОУ: 78-10-08, 71-74-6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47.65pt;mso-wrap-distance-left:9pt;mso-wrap-distance-right:9pt;mso-wrap-distance-top:0pt;mso-wrap-distance-bottom:0pt;margin-top:-40.7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6943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окументы необходимые при поступлении в детский са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и: свидетельство о рождении ребен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регистрации по месту жительства(ребенка), паспорт одного из родителей (первая страница, место жительства), СНИЛС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полни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я оформления субсидии по родительской плате из городск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я отдельных категорий граждан необходимо предостави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динокая мать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равка о назначении пособия как ОМ, копия паспорта заявителя( 1-2, сем. полож.), справка о доходах за последние  6 месяцев, копия свидетельства о рождении ребенка,  СНИЛС родителя и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ногодетная семья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пия удостоверения многодетной семьи,  копия свидетельства о рождении ребенка, СНИЛС ребенка и заявителя, справка о доходах за последние 6 месяцев обоих родителей, копия паспорта заявителя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ники дошкольных учреждений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правка с места работы, справка о доходах за последние 6 месяцев обоих родителей, копия свидетельства о рождении ребенка, СНИЛС родителя и ребенка, копия паспорта заявителя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ефоны ДОУ: 78-10-08, 71-74-60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36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30:00Z</dcterms:created>
  <dc:creator>TEST</dc:creator>
  <dc:description/>
  <cp:keywords/>
  <dc:language>en-US</dc:language>
  <cp:lastModifiedBy>Пользователь Windows</cp:lastModifiedBy>
  <cp:lastPrinted>2018-11-08T15:52:00Z</cp:lastPrinted>
  <dcterms:modified xsi:type="dcterms:W3CDTF">2024-02-13T13:25:00Z</dcterms:modified>
  <cp:revision>63</cp:revision>
  <dc:subject/>
  <dc:title>Документы необходимые при поступлении в детский сад</dc:title>
</cp:coreProperties>
</file>