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дошкольного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г. Вологда                                                                                                                                                                                                      "__"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Муниципальное дошкольное образовательное учреждение «Центр развития ребенка- детский сад № 99 «Почемучка», осуществляющее образовательную   деятельность (далее  -  Учреждение) на основании лицензии 35Л01/0000877 от 25.04.2014 г.. № 8304, выданной Департаментом образования Вологодской области в городе Вологде именуемое в дальнейшем "Исполнитель", в лице заведующего Горшковой Любови Ивановны действующего на основании Устава Учреждения и  _________ __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фамилия, имя, отчество родителя (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 дальнейшем "Заказчик", в   интересах несовершеннолетнего 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</w:t>
      </w:r>
      <w:r>
        <w:rPr>
          <w:rFonts w:cs="Times New Roman" w:ascii="Times New Roman" w:hAnsi="Times New Roman"/>
          <w:sz w:val="14"/>
          <w:szCs w:val="14"/>
        </w:rPr>
        <w:t>фамилия, имя, отчество (при наличии), дата рождения,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проживающего по адресу: _____________________________________________________________ именуемого в дальнейшем "Обучающийся",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4"/>
          <w:szCs w:val="14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14"/>
          <w:szCs w:val="14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1.1. Предметом договора являются оказание образовательным Учреждением Обучающемуся образовательных услуг в рамках реализации образовательной/ адаптирован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 и ФОП (федеральной образовательной программой) , содержание Обучающегося в образовательном Учреждении, присмотр и уход за Обучающим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1.2. Форма обучения </w:t>
      </w:r>
      <w:r>
        <w:rPr>
          <w:rFonts w:cs="Times New Roman" w:ascii="Times New Roman" w:hAnsi="Times New Roman"/>
          <w:color w:val="000000"/>
          <w:sz w:val="14"/>
          <w:szCs w:val="14"/>
        </w:rPr>
        <w:t>очная</w:t>
      </w:r>
      <w:r>
        <w:rPr>
          <w:rFonts w:cs="Times New Roman" w:ascii="Times New Roman" w:hAnsi="Times New Roman"/>
          <w:sz w:val="14"/>
          <w:szCs w:val="14"/>
        </w:rPr>
        <w:t>, дневная на русском языке.</w:t>
      </w:r>
    </w:p>
    <w:p>
      <w:pPr>
        <w:pStyle w:val="ConsPlusNormal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14"/>
          <w:szCs w:val="14"/>
        </w:rPr>
        <w:t>1.3. Наименование образовательной программы: Основная/адаптированная образовательная программа дошкольного образования муниципального дошкольного образовательного учреждения «Центр развития ребенка- детский сад № 99 «Почемучка»,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4. Срок освоения образовательной программы (продолжительность обучения) на момент подписания настоящего Договора составляет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__________   учебных лет (год_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5. Режим пребывания Обучающегося в образовательном Учреждении - пятидневная рабочая неделя, с 7.00 до 19.00 час., для детей, проходящих обучение по адаптированной программе – с 7.30 до 17.30, выходные дни: суббота, воскресенье, нерабочие праздничные дни Российской Федерации. В предпраздничные дни режим работы Учреждения сокращается на 1 час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6. Обучающийся зачисляется в образовательную организацию на основании направления Управления образования Администрации г. Вологды, заявления родителей (законных представителей) Обучающегося, документов, удостоверяющих личности Обучающегося и Заказчика с «____»____________20_____г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 – медико –педагогической комиссии. Копии предъявляемых при приеме документов хранятся в образовательной организ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  <w:t>II</w:t>
      </w:r>
      <w:r>
        <w:rPr>
          <w:rFonts w:cs="Times New Roman" w:ascii="Times New Roman" w:hAnsi="Times New Roman"/>
          <w:b/>
          <w:sz w:val="14"/>
          <w:szCs w:val="14"/>
        </w:rPr>
        <w:t>. Взаимодействие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2.1. </w:t>
      </w:r>
      <w:r>
        <w:rPr>
          <w:rFonts w:cs="Times New Roman" w:ascii="Times New Roman" w:hAnsi="Times New Roman"/>
          <w:b/>
          <w:sz w:val="14"/>
          <w:szCs w:val="14"/>
        </w:rPr>
        <w:t>Исполнитель вправе</w:t>
      </w:r>
      <w:r>
        <w:rPr>
          <w:rFonts w:cs="Times New Roman" w:ascii="Times New Roman" w:hAnsi="Times New Roman"/>
          <w:sz w:val="14"/>
          <w:szCs w:val="1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1.1. Самостоятельно осуществлять образовательную деятельность.</w:t>
      </w:r>
    </w:p>
    <w:p>
      <w:pPr>
        <w:pStyle w:val="1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  <w:t>2.1.2.  Самостоятельно подбирать и расстанавливать кадры.</w:t>
      </w:r>
    </w:p>
    <w:p>
      <w:pPr>
        <w:pStyle w:val="1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  <w:t>2.1.3. Самостоятельно формировать состав групп воспитанников.</w:t>
      </w:r>
    </w:p>
    <w:p>
      <w:pPr>
        <w:pStyle w:val="1"/>
        <w:ind w:left="0" w:right="0" w:firstLine="567"/>
        <w:rPr/>
      </w:pPr>
      <w:r>
        <w:rPr>
          <w:sz w:val="14"/>
          <w:szCs w:val="14"/>
        </w:rPr>
        <w:t>2.1.4.  Использовать разнообразные формы организации занятий, самостоятельно выбирать и использовать воспитательно-образовательные методики, учебные пособия и материалы.</w:t>
      </w:r>
    </w:p>
    <w:p>
      <w:pPr>
        <w:pStyle w:val="1"/>
        <w:ind w:left="0" w:right="0" w:firstLine="567"/>
        <w:rPr/>
      </w:pPr>
      <w:r>
        <w:rPr>
          <w:sz w:val="14"/>
          <w:szCs w:val="14"/>
        </w:rPr>
        <w:t>2.1.5.Защищать профессиональную честь и достоинство работников Учреждения, рассматривать жалобы и проводить дисциплинарные расследования нарушений педагогическими работниками норм профессионального поведения только в случае подачи жалобы в письменной форме.</w:t>
      </w:r>
    </w:p>
    <w:p>
      <w:pPr>
        <w:pStyle w:val="1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  <w:t>2.1.6. Приостанавливать образовательный процесс при чрезвычайной ситуации, угрожающей жизни и здоровью детей и работников Учреждения, а также в связи с производственной необходимостью.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>В летний период закрывать Учреждение для проведения ремонтных работ, при необходимости предоставлять Обучающемуся место в дежурном образовательном учреждении.</w:t>
      </w:r>
    </w:p>
    <w:p>
      <w:pPr>
        <w:pStyle w:val="1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  <w:t>2.1.7. Сохранять место за Воспитанником в связи с болезнью, пребыванием на санаторном лечении, отпуском Заказчика, а также в летний период (не более 75 дней) при предоставлении Заказчиком заявления.</w:t>
      </w:r>
    </w:p>
    <w:p>
      <w:pPr>
        <w:pStyle w:val="1"/>
        <w:ind w:left="0" w:right="0" w:firstLine="567"/>
        <w:rPr/>
      </w:pPr>
      <w:r>
        <w:rPr>
          <w:sz w:val="14"/>
          <w:szCs w:val="14"/>
        </w:rPr>
        <w:t>2.1.8. Информировать органы надзора о применении Заказчиком по отношению к Обучающемуся недопустимых приемов и форм физического и психического насил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1.9. Отчислять Обучающегося из Учреждения при получении Обучающимся дошкольного образования – по окончании последнего года обучения, по заявлению родителей (законных представителей)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1.10. Выдавать документы при отчислении Обучающегося после представления Заказчиком справки из бухгалтерии, подтверждающей полный расчет за присмотр и уход за Обучающимся в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1.11. Предоставлять Обучающемуся дополнительные образовательные услуги (за рамками основной/адаптированной образовательной программы дошкольного образования муниципального дошкольного образовательного учреждения «Центр развития ребенка- детский сад № 99 «Почемучка»). Наименование, объем и форма которых определяются дополнительным договором, заключаемым между Учреждением и Заказчиком; устанавливать и взымать с Заказчика плату за дополнительные образовательны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2.2. </w:t>
      </w:r>
      <w:r>
        <w:rPr>
          <w:rFonts w:cs="Times New Roman" w:ascii="Times New Roman" w:hAnsi="Times New Roman"/>
          <w:b/>
          <w:sz w:val="14"/>
          <w:szCs w:val="14"/>
        </w:rPr>
        <w:t>Заказчик вправе</w:t>
      </w:r>
      <w:r>
        <w:rPr>
          <w:rFonts w:cs="Times New Roman" w:ascii="Times New Roman" w:hAnsi="Times New Roman"/>
          <w:sz w:val="14"/>
          <w:szCs w:val="1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2.2.2. Получать от Исполнителя информацию: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14"/>
            <w:szCs w:val="14"/>
          </w:rPr>
          <w:t>разделом I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настоящего Договора; о поведении, эмоциональном состоянии Обучающегося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2.4. Выбирать виды платных дополнительных образовательных услуг, в том числе, оказываемых Исполнителем Обучающемуся за рамками образовательной деятельности на возмездной основ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2.5.  Находиться с  Обучающимся  в  образовательном Учреждении в период его адаптации в течение времени оговоренного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2.7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471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2.8. Принимать посильное участие в создании и поддержании материально- технической базы МДОУ, в том числе участвовать в благоустройстве помещений и территории, а также оказывать добровольные пожертвования на уставную деятельность МД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2.3. </w:t>
      </w:r>
      <w:r>
        <w:rPr>
          <w:rFonts w:cs="Times New Roman" w:ascii="Times New Roman" w:hAnsi="Times New Roman"/>
          <w:b/>
          <w:sz w:val="14"/>
          <w:szCs w:val="14"/>
        </w:rPr>
        <w:t>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14"/>
            <w:szCs w:val="14"/>
          </w:rPr>
          <w:t>разделом I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3.3. Обеспечивать охрану жизни и укрепление физического и психического здоровья Обучающегося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3.4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имся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3.5. 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3.6. Создавать безопасные условия обучения, воспитания, присмотра и ухода за Обучающимся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2.3.7. Обучать Обучающегося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14"/>
            <w:szCs w:val="14"/>
          </w:rPr>
          <w:t>пунктом 1.3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3.9. Обеспечивать    Обучающегося    необходимым    сбалансированным питанием в соответствии с примерным двухнедельным меню, санитарными нормами и прави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3.10.  Переводить Обучающегося в следующую возрастную группу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2.3.11.Уведомить Заказчика о нецелесообразности оказания Обучающемуся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14"/>
            <w:szCs w:val="14"/>
          </w:rPr>
          <w:t>разделом   I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  настоящего Договора,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3.12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2.4. </w:t>
      </w:r>
      <w:r>
        <w:rPr>
          <w:rFonts w:cs="Times New Roman" w:ascii="Times New Roman" w:hAnsi="Times New Roman"/>
          <w:b/>
          <w:sz w:val="14"/>
          <w:szCs w:val="14"/>
        </w:rPr>
        <w:t>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, административно-хозяйствен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4.2. Своевременно вносить плату за присмотр и уход за Обучающимся в Учре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4.3. До начала посещения Обучающимся Учреждения и в период действия настоящего договора предоставлять Исполнителю все необходимые документы, связанные с его жизненной ситуацией и состоянием здоровья, определяющие особые условия получения им образования, присмотра и ухода, возможности освоения Обучающимся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4.4. При поступлении Обучающегося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4.5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4.6. Обеспечить посещение Обучающимся Учреждения согласно правилам внутреннего распорядка. Приводить Обучающегося строго до 8.00 в опрятном виде, чистой одежде и обуви. Передавать и забирать из Учреждения Обучающегося лично, близкими родственниками (согласно ст. 14 Семейного кодекса РФ) или доверенными лицами старше 18 лет при наличии письменной довер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4.7. Информировать о предстоящем отсутствии Обучающегося в Учреждении или его болезни. В случае заболевания Обучающегося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Обучающимся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4.8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</w:t>
      </w:r>
      <w:r>
        <w:rPr>
          <w:rFonts w:cs="Times New Roman" w:ascii="Times New Roman" w:hAnsi="Times New Roman"/>
          <w:sz w:val="14"/>
          <w:szCs w:val="14"/>
        </w:rPr>
        <w:t>2.4.9. Бережно относиться к имуществу Исполнителя,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4"/>
          <w:szCs w:val="14"/>
        </w:rPr>
      </w:pPr>
      <w:bookmarkStart w:id="2" w:name="Par141"/>
      <w:bookmarkEnd w:id="2"/>
      <w:r>
        <w:rPr>
          <w:rFonts w:cs="Times New Roman" w:ascii="Times New Roman" w:hAnsi="Times New Roman"/>
          <w:b/>
          <w:sz w:val="14"/>
          <w:szCs w:val="14"/>
        </w:rPr>
        <w:t>III. Размер, сроки и порядок оплаты за присмотр и уход за Обучающимс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bookmarkStart w:id="3" w:name="Par144"/>
      <w:bookmarkEnd w:id="3"/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3.1. Стоимость  услуг Исполнителя по присмотру и уходу за Обучающимся (далее - родительская плата) установлена решением Вологодской городской Думы от 31 октября 2013 года № 1853 «Об определении размера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» с последующими изменениями, постановлением Администрации города Вологды от 04 декабря 2013 года № 9702 «Об установлении повышающих коэффициентов к базовому размеру родительской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» с изменения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Обучающим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3.3. При непосещении ребенком в связи с болезнью, пребыванием на санаторном лечении, отпуском родителей (законных представителей), карантином, а так же в летний период (не более 75 дней) родительская плата не начисляется.                                    </w:t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3.4. Заказчик ежемесячно вносит родительскую плату за присмотр и уход за Обучающимся. Оплата производится в срок до 20 числа каждого месяца по безналичному расчету на расчетный счет Учрежд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191"/>
      <w:bookmarkStart w:id="5" w:name="Par165"/>
      <w:bookmarkEnd w:id="4"/>
      <w:bookmarkEnd w:id="5"/>
      <w:r>
        <w:rPr>
          <w:rFonts w:cs="Times New Roman" w:ascii="Times New Roman" w:hAnsi="Times New Roman"/>
          <w:b/>
          <w:sz w:val="14"/>
          <w:szCs w:val="14"/>
          <w:lang w:val="en-US"/>
        </w:rPr>
        <w:t>I</w:t>
      </w:r>
      <w:r>
        <w:rPr>
          <w:rFonts w:cs="Times New Roman" w:ascii="Times New Roman" w:hAnsi="Times New Roman"/>
          <w:b/>
          <w:sz w:val="14"/>
          <w:szCs w:val="14"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исполнение обязательств по договору, порядок разрешения спо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.2. В целях обеспечения безопасности детей в учреждении и на его территории запрещается курение, пребывание в алкогольном или наркотическом опьянении, вход с животными, проезд личным автомобильным транспортом и его постановка у ворот образовательного учрежд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4"/>
          <w:szCs w:val="14"/>
        </w:rPr>
      </w:pPr>
      <w:bookmarkStart w:id="6" w:name="Par213"/>
      <w:bookmarkEnd w:id="6"/>
      <w:r>
        <w:rPr>
          <w:rFonts w:cs="Times New Roman" w:ascii="Times New Roman" w:hAnsi="Times New Roman"/>
          <w:b/>
          <w:sz w:val="14"/>
          <w:szCs w:val="14"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4"/>
          <w:szCs w:val="14"/>
        </w:rPr>
      </w:pPr>
      <w:bookmarkStart w:id="7" w:name="Par219"/>
      <w:bookmarkEnd w:id="7"/>
      <w:r>
        <w:rPr>
          <w:rFonts w:cs="Times New Roman" w:ascii="Times New Roman" w:hAnsi="Times New Roman"/>
          <w:b/>
          <w:sz w:val="14"/>
          <w:szCs w:val="14"/>
        </w:rPr>
        <w:t>VI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6.1. Настоящий договор вступает в силу со дня его подписания Сторонами и действует до прекращения образовательных отношений. </w:t>
      </w:r>
      <w:r>
        <w:rPr>
          <w:rFonts w:cs="Times New Roman" w:ascii="Times New Roman" w:hAnsi="Times New Roman"/>
          <w:color w:val="000000"/>
          <w:sz w:val="14"/>
          <w:szCs w:val="14"/>
        </w:rPr>
        <w:t>(примечание: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Сроки получения дошкольного образования устанавливаются федеральным государственным образовательным стандартом дошкольного образования, образовательной программой Исполни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4"/>
          <w:szCs w:val="14"/>
        </w:rPr>
      </w:pPr>
      <w:bookmarkStart w:id="8" w:name="Par229"/>
      <w:bookmarkEnd w:id="8"/>
      <w:r>
        <w:rPr>
          <w:rFonts w:cs="Times New Roman" w:ascii="Times New Roman" w:hAnsi="Times New Roman"/>
          <w:b/>
          <w:sz w:val="14"/>
          <w:szCs w:val="14"/>
        </w:rPr>
        <w:t>VII. Реквизиты и подписи сторон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             </w:t>
      </w:r>
      <w:r>
        <w:rPr>
          <w:rFonts w:cs="Times New Roman" w:ascii="Times New Roman" w:hAnsi="Times New Roman"/>
          <w:b/>
          <w:sz w:val="14"/>
          <w:szCs w:val="14"/>
        </w:rPr>
        <w:t xml:space="preserve">Исполнитель   </w:t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4"/>
          <w:szCs w:val="14"/>
        </w:rPr>
        <w:t>Заказчик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576"/>
      </w:tblGrid>
      <w:tr>
        <w:trPr>
          <w:trHeight w:val="3318" w:hRule="atLeast"/>
        </w:trPr>
        <w:tc>
          <w:tcPr>
            <w:tcW w:w="4431" w:type="dxa"/>
            <w:tcBorders/>
          </w:tcPr>
          <w:p>
            <w:pPr>
              <w:pStyle w:val="ConsPlusCell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ое дошкольное </w:t>
            </w:r>
          </w:p>
          <w:p>
            <w:pPr>
              <w:pStyle w:val="ConsPlusCell"/>
              <w:ind w:righ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разовательное учреждение </w:t>
            </w:r>
          </w:p>
          <w:p>
            <w:pPr>
              <w:pStyle w:val="ConsPlusCell"/>
              <w:ind w:righ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Центр развития ребенка – детский сад</w:t>
            </w:r>
          </w:p>
          <w:p>
            <w:pPr>
              <w:pStyle w:val="ConsPlusCell"/>
              <w:ind w:righ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99 «Почемучка»</w:t>
            </w:r>
          </w:p>
          <w:p>
            <w:pPr>
              <w:pStyle w:val="ConsPlusCell"/>
              <w:ind w:righ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Юридический адрес: 160022, г. Вологда,</w:t>
            </w:r>
          </w:p>
          <w:p>
            <w:pPr>
              <w:pStyle w:val="ConsPlusCell"/>
              <w:ind w:righ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л. Ярославская, дом. 22-а</w:t>
            </w:r>
          </w:p>
          <w:p>
            <w:pPr>
              <w:pStyle w:val="ConsPlusCell"/>
              <w:ind w:righ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елефон (8172)78-10-08, 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71-74-60</w:t>
            </w:r>
          </w:p>
          <w:p>
            <w:pPr>
              <w:pStyle w:val="ConsPlusCell"/>
              <w:ind w:righ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Н: 1033500046282</w:t>
              <w:br/>
              <w:t>ИНН: 3525065229 КПП 352501001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  <w:lang w:val="en-US" w:eastAsia="en-US"/>
                </w:rPr>
                <w:t>dou99@vologda-city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сайт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:http//d10162.edu35/ru/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/>
            </w:r>
          </w:p>
          <w:p>
            <w:pPr>
              <w:pStyle w:val="ConsPlusCell"/>
              <w:ind w:right="57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ConsPlusCell"/>
              <w:ind w:righ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едующий</w:t>
            </w:r>
          </w:p>
          <w:p>
            <w:pPr>
              <w:pStyle w:val="ConsPlusCell"/>
              <w:ind w:right="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Л. И. Горшкова .«___»______________20______г.</w:t>
            </w:r>
          </w:p>
          <w:p>
            <w:pPr>
              <w:pStyle w:val="ConsPlusCell"/>
              <w:ind w:right="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ФИО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Адрес регистрации: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Адрес проживания: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Документ удостоверяющий личность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________________/_____________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подпись              расшифровк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емпляр договора получил(а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_______________/____________/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«_____»___________20_________г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-1134" w:right="-143" w:firstLine="141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99@vologda-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16:00Z</dcterms:created>
  <dc:creator>Грибова</dc:creator>
  <dc:description/>
  <cp:keywords/>
  <dc:language>en-US</dc:language>
  <cp:lastModifiedBy>Пользователь Windows</cp:lastModifiedBy>
  <cp:lastPrinted>2023-06-21T13:05:00Z</cp:lastPrinted>
  <dcterms:modified xsi:type="dcterms:W3CDTF">2024-05-08T11:14:00Z</dcterms:modified>
  <cp:revision>12</cp:revision>
  <dc:subject/>
  <dc:title>ДОГОВОР</dc:title>
</cp:coreProperties>
</file>