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19265" cy="98786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265" cy="987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821170" cy="98780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21170" cy="9878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95pt;height:777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821170" cy="98780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21170" cy="9878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87869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87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77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35750" cy="968375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0" cy="968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635115" cy="968311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35115" cy="9683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5pt;height:762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635115" cy="968311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35115" cy="9683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68375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68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62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19265" cy="984504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265" cy="984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845300" cy="984504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45300" cy="9845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95pt;height:775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845300" cy="984504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45300" cy="9845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84504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84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75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66230" cy="9738360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6230" cy="973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665595" cy="973836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5595" cy="9738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9pt;height:766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665595" cy="973836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5595" cy="9738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738360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73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66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54165" cy="5916295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165" cy="591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653530" cy="591566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53530" cy="5915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95pt;height:465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653530" cy="591566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53530" cy="5915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569" w:right="598" w:gutter="0" w:header="0" w:top="5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9:33:00Z</dcterms:created>
  <dc:creator>TEST</dc:creator>
  <dc:description/>
  <cp:keywords/>
  <dc:language>en-US</dc:language>
  <cp:lastModifiedBy>TEST</cp:lastModifiedBy>
  <dcterms:modified xsi:type="dcterms:W3CDTF">2014-02-20T09:34:00Z</dcterms:modified>
  <cp:revision>1</cp:revision>
  <dc:subject/>
  <dc:title/>
</cp:coreProperties>
</file>