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Приказ № 6/2 от 10.01.2023г.</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аведующий МДОУ № 99 «Почемучка</w:t>
                            </w:r>
                          </w:p>
                          <w:p>
                            <w:pPr>
                              <w:pStyle w:val="Normal"/>
                              <w:rPr>
                                <w:rFonts w:ascii="Times New Roman" w:hAnsi="Times New Roman" w:cs="Times New Roman"/>
                              </w:rPr>
                            </w:pPr>
                            <w:r>
                              <w:rPr>
                                <w:rFonts w:cs="Times New Roman" w:ascii="Times New Roman" w:hAnsi="Times New Roman"/>
                              </w:rPr>
                              <w:t>Л.И. Горшкова</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Приказ № 6/2 от 10.01.2023г.</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аведующий МДОУ № 99 «Почемучка</w:t>
                      </w:r>
                    </w:p>
                    <w:p>
                      <w:pPr>
                        <w:pStyle w:val="Normal"/>
                        <w:rPr>
                          <w:rFonts w:ascii="Times New Roman" w:hAnsi="Times New Roman" w:cs="Times New Roman"/>
                        </w:rPr>
                      </w:pPr>
                      <w:r>
                        <w:rPr>
                          <w:rFonts w:cs="Times New Roman" w:ascii="Times New Roman" w:hAnsi="Times New Roman"/>
                        </w:rPr>
                        <w:t>Л.И. Горшкова</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ДОУ № 99 «Почемучка»</w:t>
                            </w:r>
                          </w:p>
                          <w:p>
                            <w:pPr>
                              <w:pStyle w:val="Normal"/>
                              <w:rPr/>
                            </w:pPr>
                            <w:r>
                              <w:rPr>
                                <w:rFonts w:cs="Times New Roman" w:ascii="Times New Roman" w:hAnsi="Times New Roman"/>
                              </w:rPr>
                              <w:t>Протокол № 1 от 10.01 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едседатель </w:t>
                            </w:r>
                            <w:r>
                              <w:rPr>
                                <w:rFonts w:cs="Times New Roman" w:ascii="Times New Roman" w:hAnsi="Times New Roman"/>
                                <w:sz w:val="20"/>
                                <w:szCs w:val="20"/>
                              </w:rPr>
                              <w:t>Горшкова</w:t>
                            </w:r>
                            <w:r>
                              <w:rPr>
                                <w:rFonts w:cs="Times New Roman" w:ascii="Times New Roman" w:hAnsi="Times New Roman"/>
                              </w:rPr>
                              <w:t xml:space="preserve"> /Л.И. Горшков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ДОУ № 99 «Почемучка»</w:t>
                      </w:r>
                    </w:p>
                    <w:p>
                      <w:pPr>
                        <w:pStyle w:val="Normal"/>
                        <w:rPr/>
                      </w:pPr>
                      <w:r>
                        <w:rPr>
                          <w:rFonts w:cs="Times New Roman" w:ascii="Times New Roman" w:hAnsi="Times New Roman"/>
                        </w:rPr>
                        <w:t>Протокол № 1 от 10.01 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едседатель </w:t>
                      </w:r>
                      <w:r>
                        <w:rPr>
                          <w:rFonts w:cs="Times New Roman" w:ascii="Times New Roman" w:hAnsi="Times New Roman"/>
                          <w:sz w:val="20"/>
                          <w:szCs w:val="20"/>
                        </w:rPr>
                        <w:t>Горшкова</w:t>
                      </w:r>
                      <w:r>
                        <w:rPr>
                          <w:rFonts w:cs="Times New Roman" w:ascii="Times New Roman" w:hAnsi="Times New Roman"/>
                        </w:rPr>
                        <w:t xml:space="preserve"> /Л.И. Горшков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sz w:val="28"/>
          <w:szCs w:val="28"/>
          <w:lang w:val="ru-RU"/>
        </w:rPr>
      </w:pPr>
      <w:r>
        <w:rPr>
          <w:sz w:val="28"/>
          <w:szCs w:val="28"/>
          <w:lang w:val="ru-RU"/>
        </w:rPr>
        <w:t>МДОУ № 99 «Почемучка»</w:t>
      </w:r>
    </w:p>
    <w:p>
      <w:pPr>
        <w:pStyle w:val="25"/>
        <w:shd w:fill="auto" w:val="clear"/>
        <w:tabs>
          <w:tab w:val="clear" w:pos="709"/>
          <w:tab w:val="left" w:pos="466" w:leader="none"/>
        </w:tabs>
        <w:spacing w:lineRule="auto" w:line="240" w:before="0" w:after="0"/>
        <w:ind w:right="54" w:hanging="0"/>
        <w:jc w:val="center"/>
        <w:rPr>
          <w:sz w:val="28"/>
          <w:szCs w:val="28"/>
          <w:lang w:val="ru-RU"/>
        </w:rPr>
      </w:pPr>
      <w:r>
        <w:rPr>
          <w:sz w:val="28"/>
          <w:szCs w:val="28"/>
          <w:lang w:val="ru-RU"/>
        </w:rPr>
      </w:r>
    </w:p>
    <w:p>
      <w:pPr>
        <w:pStyle w:val="25"/>
        <w:shd w:fill="auto" w:val="clear"/>
        <w:tabs>
          <w:tab w:val="clear" w:pos="709"/>
          <w:tab w:val="left" w:pos="466" w:leader="none"/>
        </w:tabs>
        <w:spacing w:lineRule="auto" w:line="240" w:before="0" w:after="0"/>
        <w:ind w:right="54" w:hanging="0"/>
        <w:rPr>
          <w:sz w:val="28"/>
          <w:szCs w:val="28"/>
          <w:lang w:val="ru-RU"/>
        </w:rPr>
      </w:pPr>
      <w:r>
        <w:rPr>
          <w:sz w:val="28"/>
          <w:szCs w:val="28"/>
          <w:lang w:val="ru-RU"/>
        </w:rPr>
      </w:r>
    </w:p>
    <w:p>
      <w:pPr>
        <w:pStyle w:val="25"/>
        <w:shd w:fill="auto" w:val="clear"/>
        <w:tabs>
          <w:tab w:val="clear" w:pos="709"/>
          <w:tab w:val="left" w:pos="466" w:leader="none"/>
        </w:tabs>
        <w:spacing w:lineRule="auto" w:line="240" w:before="0" w:after="0"/>
        <w:ind w:right="54" w:hanging="0"/>
        <w:rPr>
          <w:sz w:val="28"/>
          <w:szCs w:val="28"/>
        </w:rPr>
      </w:pPr>
      <w:r>
        <w:rPr>
          <w:sz w:val="28"/>
          <w:szCs w:val="28"/>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от 5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26"/>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5" w:name="dst100519"/>
      <w:bookmarkEnd w:id="15"/>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6" w:name="dst100520"/>
      <w:bookmarkEnd w:id="16"/>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7" w:name="dst100521"/>
      <w:bookmarkEnd w:id="17"/>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8" w:name="dst100456"/>
      <w:bookmarkEnd w:id="18"/>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9" w:name="dst403"/>
      <w:bookmarkEnd w:id="19"/>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0" w:name="dst404"/>
      <w:bookmarkEnd w:id="20"/>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1" w:name="dst414"/>
      <w:bookmarkStart w:id="22" w:name="dst1566"/>
      <w:bookmarkEnd w:id="21"/>
      <w:bookmarkEnd w:id="22"/>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3" w:name="dst100490"/>
      <w:bookmarkEnd w:id="23"/>
      <w:r>
        <w:rPr>
          <w:rStyle w:val="Blk"/>
          <w:rFonts w:cs="Times New Roman" w:ascii="Times New Roman" w:hAnsi="Times New Roman"/>
          <w:color w:val="000000"/>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Msobodytextmrcssattrmrcssattr"/>
        <w:shd w:fill="FFFFFF" w:val="clear"/>
        <w:spacing w:before="0" w:after="0"/>
        <w:ind w:right="-1" w:hanging="0"/>
        <w:jc w:val="both"/>
        <w:rPr/>
      </w:pPr>
      <w:bookmarkStart w:id="24" w:name="dst100068"/>
      <w:bookmarkStart w:id="25" w:name="dst100160"/>
      <w:bookmarkStart w:id="26" w:name="dst100143"/>
      <w:bookmarkEnd w:id="24"/>
      <w:bookmarkEnd w:id="25"/>
      <w:bookmarkEnd w:id="26"/>
      <w:r>
        <w:rPr/>
        <w:t>2.1.17.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8.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19.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0.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1.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pPr>
      <w:r>
        <w:rPr>
          <w:rFonts w:cs="Times New Roman" w:ascii="Times New Roman" w:hAnsi="Times New Roman"/>
          <w:sz w:val="24"/>
          <w:szCs w:val="24"/>
        </w:rPr>
        <w:t xml:space="preserve">2.1.22. На каждого работника детского сада ведется личное дело, </w:t>
      </w:r>
    </w:p>
    <w:p>
      <w:pPr>
        <w:pStyle w:val="Normal"/>
        <w:tabs>
          <w:tab w:val="clear" w:pos="709"/>
          <w:tab w:val="left" w:pos="1299" w:leader="none"/>
        </w:tabs>
        <w:jc w:val="both"/>
        <w:rPr/>
      </w:pPr>
      <w:r>
        <w:rPr>
          <w:rFonts w:cs="Times New Roman" w:ascii="Times New Roman" w:hAnsi="Times New Roman"/>
          <w:color w:val="000000"/>
        </w:rPr>
        <w:t xml:space="preserve">2.1.23.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4.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7" w:name="dst1594"/>
      <w:bookmarkEnd w:id="27"/>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8" w:name="dst1595"/>
      <w:bookmarkEnd w:id="28"/>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9" w:name="dst2196"/>
      <w:bookmarkEnd w:id="29"/>
      <w:r>
        <w:rPr>
          <w:rStyle w:val="Blk"/>
          <w:rFonts w:cs="Times New Roman" w:ascii="Times New Roman" w:hAnsi="Times New Roman"/>
          <w:color w:val="000000"/>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p>
    <w:p>
      <w:pPr>
        <w:pStyle w:val="Normal"/>
        <w:shd w:fill="FFFFFF" w:val="clear"/>
        <w:jc w:val="both"/>
        <w:rPr>
          <w:rFonts w:ascii="Times New Roman" w:hAnsi="Times New Roman" w:cs="Times New Roman"/>
          <w:color w:val="000000"/>
        </w:rPr>
      </w:pPr>
      <w:bookmarkStart w:id="30" w:name="dst102613"/>
      <w:bookmarkEnd w:id="30"/>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1" w:name="dst1598"/>
      <w:bookmarkEnd w:id="31"/>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2" w:name="dst1599"/>
      <w:bookmarkEnd w:id="32"/>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3" w:name="dst2197"/>
      <w:bookmarkEnd w:id="33"/>
    </w:p>
    <w:p>
      <w:pPr>
        <w:pStyle w:val="Normal"/>
        <w:shd w:fill="FFFFFF" w:val="clear"/>
        <w:jc w:val="both"/>
        <w:rPr>
          <w:rFonts w:ascii="Times New Roman" w:hAnsi="Times New Roman" w:cs="Times New Roman"/>
          <w:color w:val="000000"/>
        </w:rPr>
      </w:pPr>
      <w:bookmarkStart w:id="34" w:name="dst100472"/>
      <w:bookmarkEnd w:id="34"/>
      <w:r>
        <w:rPr>
          <w:rStyle w:val="Blk"/>
          <w:rFonts w:cs="Times New Roman" w:ascii="Times New Roman" w:hAnsi="Times New Roman"/>
          <w:color w:val="000000"/>
        </w:rPr>
        <w:t>2.2.4.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5" w:name="dst100473"/>
      <w:bookmarkEnd w:id="35"/>
      <w:r>
        <w:rPr>
          <w:rStyle w:val="Blk"/>
          <w:rFonts w:cs="Times New Roman" w:ascii="Times New Roman" w:hAnsi="Times New Roman"/>
          <w:color w:val="000000"/>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6" w:name="dst2189"/>
      <w:bookmarkEnd w:id="36"/>
      <w:r>
        <w:rPr>
          <w:rStyle w:val="Blk"/>
          <w:rFonts w:cs="Times New Roman" w:ascii="Times New Roman" w:hAnsi="Times New Roman"/>
          <w:color w:val="000000"/>
        </w:rPr>
        <w:t>2.2.6.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7" w:name="dst412"/>
      <w:bookmarkEnd w:id="37"/>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Style w:val="Blk"/>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77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8" w:name="dst1903"/>
      <w:bookmarkEnd w:id="38"/>
      <w:r>
        <w:rPr>
          <w:rStyle w:val="Blk"/>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39" w:name="dst496"/>
      <w:bookmarkEnd w:id="39"/>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0" w:name="dst497"/>
      <w:bookmarkEnd w:id="40"/>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1" w:name="dst498"/>
      <w:bookmarkEnd w:id="41"/>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2" w:name="dst100593"/>
      <w:bookmarkEnd w:id="42"/>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3" w:name="dst100594"/>
      <w:bookmarkEnd w:id="43"/>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4" w:name="dst100595"/>
      <w:bookmarkEnd w:id="44"/>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5" w:name="dst499"/>
      <w:bookmarkEnd w:id="45"/>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6" w:name="dst500"/>
      <w:bookmarkEnd w:id="46"/>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7" w:name="dst501"/>
      <w:bookmarkEnd w:id="47"/>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8" w:name="dst502"/>
      <w:bookmarkEnd w:id="48"/>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9" w:name="dst503"/>
      <w:bookmarkEnd w:id="49"/>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0" w:name="dst100602"/>
      <w:bookmarkStart w:id="51" w:name="dst2277"/>
      <w:bookmarkStart w:id="52" w:name="dst100601"/>
      <w:bookmarkEnd w:id="50"/>
      <w:bookmarkEnd w:id="51"/>
      <w:bookmarkEnd w:id="52"/>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3" w:name="dst100603"/>
      <w:bookmarkEnd w:id="53"/>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4" w:name="dst100604"/>
      <w:bookmarkEnd w:id="54"/>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5" w:name="dst504"/>
      <w:bookmarkEnd w:id="55"/>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6" w:name="dst100607"/>
      <w:bookmarkStart w:id="57" w:name="dst505"/>
      <w:bookmarkEnd w:id="56"/>
      <w:bookmarkEnd w:id="57"/>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8"/>
      <w:bookmarkEnd w:id="58"/>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59" w:name="dst510"/>
      <w:bookmarkStart w:id="60" w:name="dst509"/>
      <w:bookmarkStart w:id="61" w:name="dst508"/>
      <w:bookmarkStart w:id="62" w:name="dst507"/>
      <w:bookmarkStart w:id="63" w:name="dst506"/>
      <w:bookmarkEnd w:id="59"/>
      <w:bookmarkEnd w:id="60"/>
      <w:bookmarkEnd w:id="61"/>
      <w:bookmarkEnd w:id="62"/>
      <w:bookmarkEnd w:id="63"/>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4" w:name="dst2293"/>
      <w:bookmarkEnd w:id="64"/>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65" w:name="dst531"/>
      <w:bookmarkEnd w:id="65"/>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66" w:name="dst532"/>
      <w:bookmarkEnd w:id="66"/>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67" w:name="dst533"/>
      <w:bookmarkEnd w:id="67"/>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68" w:name="dst534"/>
      <w:bookmarkEnd w:id="68"/>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69" w:name="dst2190"/>
      <w:bookmarkEnd w:id="69"/>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0" w:name="bookmark4"/>
      <w:bookmarkStart w:id="71"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2" w:name="bookmark4"/>
      <w:r>
        <w:rPr>
          <w:rFonts w:cs="Times New Roman" w:ascii="Times New Roman" w:hAnsi="Times New Roman"/>
          <w:b/>
          <w:color w:val="000000"/>
        </w:rPr>
        <w:t>3.</w:t>
        <w:tab/>
      </w:r>
      <w:bookmarkEnd w:id="72"/>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4" w:name="dst199"/>
      <w:bookmarkEnd w:id="74"/>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75" w:name="dst200"/>
      <w:bookmarkEnd w:id="75"/>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6" w:name="dst201"/>
      <w:bookmarkEnd w:id="76"/>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7" w:name="dst202"/>
      <w:bookmarkEnd w:id="77"/>
      <w:r>
        <w:rPr>
          <w:rStyle w:val="Blk"/>
          <w:rFonts w:cs="Times New Roman" w:ascii="Times New Roman" w:hAnsi="Times New Roman"/>
          <w:color w:val="000000"/>
        </w:rPr>
        <w:t>обеспечивать работникам равную оплату за труд равной ценности;</w:t>
      </w:r>
      <w:bookmarkStart w:id="78" w:name="dst203"/>
      <w:bookmarkEnd w:id="78"/>
    </w:p>
    <w:p>
      <w:pPr>
        <w:pStyle w:val="Normal"/>
        <w:numPr>
          <w:ilvl w:val="0"/>
          <w:numId w:val="15"/>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9" w:name="dst204"/>
      <w:bookmarkEnd w:id="79"/>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0" w:name="dst205"/>
      <w:bookmarkEnd w:id="80"/>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1" w:name="dst206"/>
      <w:bookmarkEnd w:id="81"/>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2" w:name="dst1634"/>
      <w:bookmarkEnd w:id="82"/>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3" w:name="dst208"/>
      <w:bookmarkEnd w:id="83"/>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4" w:name="dst209"/>
      <w:bookmarkEnd w:id="84"/>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5" w:name="dst210"/>
      <w:bookmarkEnd w:id="85"/>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6" w:name="dst211"/>
      <w:bookmarkEnd w:id="86"/>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7" w:name="dst212"/>
      <w:bookmarkEnd w:id="87"/>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8" w:name="dst102504"/>
      <w:bookmarkEnd w:id="88"/>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89" w:name="dst100188"/>
      <w:bookmarkEnd w:id="89"/>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0" w:name="dst100189"/>
      <w:bookmarkEnd w:id="90"/>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1" w:name="dst100190"/>
      <w:bookmarkEnd w:id="91"/>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2" w:name="dst195"/>
      <w:bookmarkEnd w:id="92"/>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3" w:name="dst100192"/>
      <w:bookmarkEnd w:id="93"/>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196"/>
      <w:bookmarkEnd w:id="94"/>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95" w:name="dst1882"/>
      <w:bookmarkStart w:id="96" w:name="dst100194"/>
      <w:bookmarkEnd w:id="95"/>
      <w:bookmarkEnd w:id="96"/>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7" w:name="dst102503"/>
      <w:bookmarkEnd w:id="97"/>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0"/>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0"/>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0"/>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0"/>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0"/>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98" w:name="dst197"/>
      <w:bookmarkStart w:id="99" w:name="dst197"/>
      <w:bookmarkEnd w:id="99"/>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4"/>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0" w:name="bookmark5"/>
      <w:bookmarkStart w:id="101" w:name="bookmark5"/>
    </w:p>
    <w:p>
      <w:pPr>
        <w:pStyle w:val="Normal"/>
        <w:keepNext w:val="true"/>
        <w:keepLines/>
        <w:numPr>
          <w:ilvl w:val="0"/>
          <w:numId w:val="0"/>
        </w:numPr>
        <w:jc w:val="both"/>
        <w:outlineLvl w:val="1"/>
        <w:rPr/>
      </w:pPr>
      <w:bookmarkStart w:id="102" w:name="bookmark5"/>
      <w:r>
        <w:rPr>
          <w:rFonts w:cs="Times New Roman" w:ascii="Times New Roman" w:hAnsi="Times New Roman"/>
          <w:b/>
          <w:bCs/>
          <w:color w:val="000000"/>
        </w:rPr>
        <w:t>5.</w:t>
      </w:r>
      <w:bookmarkEnd w:id="102"/>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03" w:name="dst100179"/>
      <w:bookmarkEnd w:id="103"/>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9"/>
          <w:tab w:val="left" w:pos="720" w:leader="none"/>
        </w:tabs>
        <w:ind w:left="720" w:hanging="360"/>
        <w:jc w:val="both"/>
        <w:rPr/>
      </w:pPr>
      <w:bookmarkStart w:id="104" w:name="dst192"/>
      <w:bookmarkEnd w:id="104"/>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05" w:name="dst100181"/>
      <w:bookmarkEnd w:id="105"/>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06" w:name="dst100182"/>
      <w:bookmarkEnd w:id="106"/>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07" w:name="dst100183"/>
      <w:bookmarkEnd w:id="107"/>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08" w:name="dst193"/>
      <w:bookmarkEnd w:id="108"/>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09" w:name="dst194"/>
      <w:bookmarkEnd w:id="109"/>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8"/>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0" w:name="dst100165"/>
      <w:bookmarkEnd w:id="11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9"/>
          <w:tab w:val="left" w:pos="720" w:leader="none"/>
        </w:tabs>
        <w:ind w:left="720" w:hanging="360"/>
        <w:jc w:val="both"/>
        <w:rPr/>
      </w:pPr>
      <w:bookmarkStart w:id="111" w:name="dst190"/>
      <w:bookmarkEnd w:id="11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67"/>
      <w:bookmarkEnd w:id="11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3" w:name="dst102502"/>
      <w:bookmarkStart w:id="114" w:name="dst100168"/>
      <w:bookmarkEnd w:id="113"/>
      <w:bookmarkEnd w:id="11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5" w:name="dst1894"/>
      <w:bookmarkEnd w:id="11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9"/>
          <w:tab w:val="left" w:pos="720" w:leader="none"/>
        </w:tabs>
        <w:ind w:left="720" w:hanging="360"/>
        <w:jc w:val="both"/>
        <w:rPr/>
      </w:pPr>
      <w:bookmarkStart w:id="116" w:name="dst100171"/>
      <w:bookmarkEnd w:id="11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72"/>
      <w:bookmarkEnd w:id="117"/>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0173"/>
      <w:bookmarkEnd w:id="11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9" w:name="dst100174"/>
      <w:bookmarkEnd w:id="11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20" w:name="dst100175"/>
      <w:bookmarkEnd w:id="12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21" w:name="dst191"/>
      <w:bookmarkEnd w:id="12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2" w:name="dst100177"/>
      <w:bookmarkEnd w:id="12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3" w:name="dst100671"/>
      <w:bookmarkEnd w:id="123"/>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4" w:name="dst38"/>
      <w:bookmarkEnd w:id="124"/>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5" w:name="dst100674"/>
      <w:bookmarkEnd w:id="125"/>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6" w:name="dst100410"/>
      <w:bookmarkEnd w:id="126"/>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27" w:name="dst100694"/>
      <w:bookmarkEnd w:id="127"/>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4"/>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4"/>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Normal"/>
        <w:tabs>
          <w:tab w:val="clear" w:pos="709"/>
          <w:tab w:val="left" w:pos="597" w:leader="none"/>
        </w:tabs>
        <w:jc w:val="both"/>
        <w:rPr/>
      </w:pPr>
      <w:r>
        <w:rPr>
          <w:rFonts w:cs="Times New Roman" w:ascii="Times New Roman" w:hAnsi="Times New Roman"/>
          <w:color w:val="000000"/>
        </w:rPr>
        <w:t>6.4.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5.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6.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7.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8.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9.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0.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2.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4.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28" w:name="bookmark9"/>
      <w:r>
        <w:rPr>
          <w:rFonts w:cs="Times New Roman" w:ascii="Times New Roman" w:hAnsi="Times New Roman"/>
          <w:color w:val="000000"/>
          <w:shd w:fill="FFFFFF" w:val="clear"/>
        </w:rPr>
        <w:t>6.15.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29" w:name="dst100835"/>
      <w:bookmarkEnd w:id="12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0" w:name="dst100836"/>
      <w:bookmarkEnd w:id="13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1" w:name="dst100837"/>
      <w:bookmarkEnd w:id="13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2" w:name="dst100838"/>
      <w:bookmarkEnd w:id="132"/>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7.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8.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19.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в сроки: аванс сотрудника выплачивается пропорционально отработанному времени (25-го числа каждого месяца) и зарплата  ( 1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3" w:name="bookmark9"/>
      <w:r>
        <w:rPr>
          <w:rFonts w:cs="Times New Roman" w:ascii="Times New Roman" w:hAnsi="Times New Roman"/>
          <w:b/>
          <w:bCs/>
        </w:rPr>
        <w:t>8.</w:t>
      </w:r>
      <w:bookmarkEnd w:id="133"/>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5"/>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5"/>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5"/>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5"/>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4" w:name="bookmark10"/>
      <w:r>
        <w:rPr>
          <w:rFonts w:cs="Times New Roman" w:ascii="Times New Roman" w:hAnsi="Times New Roman"/>
          <w:b/>
          <w:color w:val="000000"/>
        </w:rPr>
        <w:t xml:space="preserve">9. </w:t>
      </w:r>
      <w:bookmarkEnd w:id="134"/>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9"/>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1"/>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1"/>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1"/>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7"/>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ой организацией ДОУ_____________________</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0:00Z</dcterms:created>
  <dc:creator>Обучонок1</dc:creator>
  <dc:description/>
  <dc:language>en-US</dc:language>
  <cp:lastModifiedBy>Пользователь</cp:lastModifiedBy>
  <cp:lastPrinted>2023-02-03T09:33:00Z</cp:lastPrinted>
  <dcterms:modified xsi:type="dcterms:W3CDTF">2023-06-19T09:10:00Z</dcterms:modified>
  <cp:revision>2</cp:revision>
  <dc:subject/>
  <dc:title/>
</cp:coreProperties>
</file>