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Центр развития ребенка – детский сад №99 «Почемуч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09.2024 г.                                                                                                          № 217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состава комиссии по противодействию корруп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З от 25.12.2008 № 273-ФЗ «О противодействию коррупции», проведения профилактических мероприятий по противодействию корруп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дить  состав комиссии по противодействию корруп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седатель  старший воспитатель Беланова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rPr/>
      </w:pPr>
      <w:r>
        <w:rPr>
          <w:sz w:val="26"/>
          <w:szCs w:val="26"/>
        </w:rPr>
        <w:t>- заместитель  заведующего по АХР Пантина Н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ециалист по охране труда- Королева В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седатель профсоюзной  организации – Маслова Л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                                                                                       Горшкова Л.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: протокол общего собрания  работников № 3 от 23.09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7:00Z</dcterms:created>
  <dc:creator>TEST</dc:creator>
  <dc:description/>
  <cp:keywords/>
  <dc:language>en-US</dc:language>
  <cp:lastModifiedBy>Пользователь Windows</cp:lastModifiedBy>
  <cp:lastPrinted>2025-01-16T14:54:00Z</cp:lastPrinted>
  <dcterms:modified xsi:type="dcterms:W3CDTF">2025-01-16T11:54:00Z</dcterms:modified>
  <cp:revision>32</cp:revision>
  <dc:subject/>
  <dc:title>Приказ </dc:title>
</cp:coreProperties>
</file>